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建筑工程与力学</w:t>
      </w:r>
      <w:r>
        <w:rPr>
          <w:b/>
          <w:sz w:val="36"/>
          <w:szCs w:val="36"/>
        </w:rPr>
        <w:t>学院学生学籍异动课程替换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60"/>
        <w:gridCol w:w="2880"/>
        <w:gridCol w:w="1260"/>
        <w:gridCol w:w="944"/>
        <w:gridCol w:w="1260"/>
        <w:gridCol w:w="1260"/>
      </w:tblGrid>
      <w:tr>
        <w:trPr>
          <w:trHeight w:val="605" w:hRule="atLeast"/>
        </w:trPr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专业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替换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未获得学分课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已获得学分课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免修课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</w:t>
            </w:r>
          </w:p>
        </w:tc>
      </w:tr>
      <w:tr>
        <w:trPr/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4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字：</w:t>
            </w:r>
          </w:p>
          <w:p>
            <w:pPr>
              <w:pStyle w:val="Normal"/>
              <w:ind w:left="315"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4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教学教材管理科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ind w:left="3092" w:hanging="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left="3093" w:hanging="1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32" w:hanging="313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13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三份，一份交教务处教学教材管理科，一份交教务处教务管理科，一份交学院（系）教务科留底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分为“课程替换”和“课程免修”两种情况，请相关学院根据具体情况指导学生选择填写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有同一专业多个学生申请覆盖同一门课程，可填写一份申请表，注明所有学生姓名、学号和年级；如同一学生申请多门课程处理，可自行加行或填写多个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1:00Z</dcterms:created>
  <dc:creator>吕春雁</dc:creator>
  <dc:description/>
  <cp:keywords/>
  <dc:language>en-US</dc:language>
  <cp:lastModifiedBy>孙连京</cp:lastModifiedBy>
  <cp:lastPrinted>2010-03-31T15:17:00Z</cp:lastPrinted>
  <dcterms:modified xsi:type="dcterms:W3CDTF">2020-09-10T04:16:00Z</dcterms:modified>
  <cp:revision>13</cp:revision>
  <dc:subject/>
  <dc:title>               学院学生降级课程替换申请表</dc:title>
</cp:coreProperties>
</file>