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260"/>
        <w:gridCol w:w="2587"/>
      </w:tblGrid>
      <w:tr>
        <w:trPr>
          <w:trHeight w:val="8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调课的理由及必要性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须具体充分地说明调课原因以及调整的必要性，理由宽泛、随意的申请会被驳回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调课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bCs/>
          <w:sz w:val="24"/>
        </w:rPr>
        <w:t>备注：外出参加学术（或教学）会议（或培训）的需附佐证材料（会议通知或缴费证明等），一般性的科研交流、项目洽谈等原则上不办理调课；因公出差的，须说明受何部门委托，因何公事出差；因私调课（如身体原因、家中急重大事等）的须充分说明调课的必要性。调课审批后，调课安排由任课教师负责通知学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3:18:00Z</dcterms:created>
  <dc:creator>ZDC</dc:creator>
  <dc:description/>
  <cp:keywords/>
  <dc:language>en-US</dc:language>
  <cp:lastModifiedBy>Hu Jianjun</cp:lastModifiedBy>
  <cp:lastPrinted>2017-09-21T11:46:00Z</cp:lastPrinted>
  <dcterms:modified xsi:type="dcterms:W3CDTF">2023-10-09T06:31:00Z</dcterms:modified>
  <cp:revision>10</cp:revision>
  <dc:subject/>
  <dc:title>调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