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建筑工程与力学学院关于学生毕业设计期间请假的规定</w:t>
      </w:r>
    </w:p>
    <w:p>
      <w:pPr>
        <w:pStyle w:val="Normal"/>
        <w:spacing w:lineRule="exact" w:line="50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 xml:space="preserve">第一条  </w:t>
      </w:r>
      <w:r>
        <w:rPr>
          <w:rFonts w:ascii="宋体;SimSun" w:hAnsi="宋体;SimSun" w:cs="Tahoma"/>
          <w:color w:val="000000"/>
          <w:sz w:val="24"/>
        </w:rPr>
        <w:t>为进一步</w:t>
      </w:r>
      <w:r>
        <w:rPr>
          <w:rFonts w:ascii="宋体;SimSun" w:hAnsi="宋体;SimSun" w:cs="Tahoma"/>
          <w:color w:val="000000"/>
          <w:sz w:val="24"/>
        </w:rPr>
        <w:t>强化毕业设计的过程管理</w:t>
      </w:r>
      <w:r>
        <w:rPr>
          <w:rFonts w:ascii="宋体;SimSun" w:hAnsi="宋体;SimSun" w:cs="Tahoma"/>
          <w:color w:val="000000"/>
          <w:sz w:val="24"/>
        </w:rPr>
        <w:t>，根据学校的相关规定，制定我院学生</w:t>
      </w:r>
      <w:r>
        <w:rPr>
          <w:rFonts w:ascii="宋体;SimSun" w:hAnsi="宋体;SimSun" w:cs="Tahoma"/>
          <w:color w:val="000000"/>
          <w:sz w:val="24"/>
        </w:rPr>
        <w:t>毕业设计期间</w:t>
      </w:r>
      <w:r>
        <w:rPr>
          <w:rFonts w:ascii="宋体;SimSun" w:hAnsi="宋体;SimSun" w:cs="Tahoma"/>
          <w:color w:val="000000"/>
          <w:sz w:val="24"/>
        </w:rPr>
        <w:t>请假制度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条  在校内进行毕业设计的学生，有下列情形可以请假，但必须办理请假手续并经批准，否则视为旷课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因病需住院治疗或外出就医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直系亲属病重或亡故的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找工作或参加研究生复试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经系主任认定的其它必须请假的情况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条  毕业设计学期</w:t>
      </w:r>
      <w:r>
        <w:rPr>
          <w:sz w:val="24"/>
        </w:rPr>
        <w:t>累计请假不得超过</w:t>
      </w:r>
      <w:r>
        <w:rPr>
          <w:sz w:val="24"/>
        </w:rPr>
        <w:t>7</w:t>
      </w:r>
      <w:r>
        <w:rPr>
          <w:sz w:val="24"/>
        </w:rPr>
        <w:t>天，不包括节假日、双休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条  节假日、双休日期间学生离校需向辅导员请假，但不计入请假天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sz w:val="24"/>
        </w:rPr>
        <w:t xml:space="preserve">  请假按下列程序办理：一次请假五天（含）以内的，需依次经毕业设计指导教师、所在专业的系主任、学生科批准；请假超过五天的，需依次经毕业设计指导教师、所在专业的系主任签字同意后，报学院教学副院长批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sz w:val="24"/>
        </w:rPr>
        <w:t xml:space="preserve">  请假手续需在学生离校前一个工作日办理，不允许提早过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生返校后必须及时到学生科领取审批表办理销假手续，以办理销假手续当天为准计算请假天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特殊情况未能及时请假或需要延长请假时间的，必须通过电话、短信等适宜方式请假，返校后持有关证明材料办理补假手续，经审查合格予以认可，否则以旷课论处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述以旷课论处的情况，除按照学校规章制度进行处罚外，学生毕业设计成绩做如下处理：违规外出时间两天（含）以内，毕业设计成绩降一档；超过两天但不超过一周（包括节假日、双休日），毕业成绩降两档；超过一周但不超过两周（包括节假日、双休日），毕业成绩降三档；超过两周（包括节假日、双休日）及以上者不得参加毕业答辩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本规定自发布之日起执行，未尽事宜按学校有关规定执行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燕山大学建筑工程与力学学院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43:00Z</dcterms:created>
  <dc:creator>xh</dc:creator>
  <dc:description/>
  <cp:keywords/>
  <dc:language>en-US</dc:language>
  <cp:lastModifiedBy>微软用户</cp:lastModifiedBy>
  <dcterms:modified xsi:type="dcterms:W3CDTF">2014-03-03T00:50:00Z</dcterms:modified>
  <cp:revision>43</cp:revision>
  <dc:subject/>
  <dc:title>建筑工程与力学学院关于学生请假的规定</dc:title>
</cp:coreProperties>
</file>